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Азимово-Курлебашская начальная школа-детский сад»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Камско-Устьинского муниципального района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lang w:val="ru-RU"/>
        </w:rPr>
        <w:t>Республики Татарстан</w:t>
        <w:br/>
      </w:r>
      <w:r>
        <w:rPr>
          <w:color w:val="000000"/>
          <w:sz w:val="24"/>
          <w:szCs w:val="24"/>
          <w:lang w:val="ru-RU"/>
        </w:rPr>
        <w:t>(МБОУ «Азимово-Курлебашская начальная школа-детский сад»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Азимово-Курлебашская начальная школа-детский сад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 3 от 27.12.2022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24130</wp:posOffset>
                  </wp:positionV>
                  <wp:extent cx="1854200" cy="1562100"/>
                  <wp:effectExtent l="0" t="0" r="0" b="0"/>
                  <wp:wrapNone/>
                  <wp:docPr id="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ая МБОУ «Азимово-Курлебашская начальна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-детский сад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/Нуруллина Д.М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каз № 34 от 27.12.2022 г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b/>
          <w:bCs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БОУ «Азимово-Курлебашская начальная школа-детский сад»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2022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6518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Муниципальное бюджетное общеобразовательное учреждение "Азимово-Курлебашская начальная школа-детский сад" Камско-Устьинского муниципального района Республики Татарстан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уруллина Джамиля Маннафовна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22825, Республика Татарстан, Камско-Устьинский район, деревня Азимово-Курлебаш, улица Центральная, дом 2.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+7(843)-773-26-31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nurullina.j@mail.ru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сполнительный комитет Камско-Устьинского</w:t>
            </w:r>
            <w:r>
              <w:rPr>
                <w:color w:val="000000"/>
                <w:sz w:val="24"/>
                <w:szCs w:val="24"/>
                <w:shd w:fill="F6F6F6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униципального района Республики Татарстан</w:t>
            </w:r>
            <w:r>
              <w:rPr>
                <w:color w:val="000000"/>
                <w:sz w:val="24"/>
                <w:szCs w:val="24"/>
                <w:shd w:fill="F6F6F6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95 год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.2016 № </w:t>
            </w:r>
            <w:r>
              <w:rPr>
                <w:color w:val="000000"/>
                <w:sz w:val="24"/>
                <w:szCs w:val="24"/>
                <w:lang w:val="ru-RU"/>
              </w:rPr>
              <w:t>9300</w:t>
            </w:r>
            <w:r>
              <w:rPr>
                <w:color w:val="000000"/>
                <w:sz w:val="24"/>
                <w:szCs w:val="24"/>
              </w:rPr>
              <w:t xml:space="preserve">, серия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6 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01</w:t>
            </w:r>
            <w:r>
              <w:rPr>
                <w:color w:val="000000"/>
                <w:sz w:val="24"/>
                <w:szCs w:val="24"/>
              </w:rPr>
              <w:t xml:space="preserve"> № 000</w:t>
            </w:r>
            <w:r>
              <w:rPr>
                <w:color w:val="000000"/>
                <w:sz w:val="24"/>
                <w:szCs w:val="24"/>
                <w:lang w:val="ru-RU"/>
              </w:rPr>
              <w:t>5339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30.12.2016 № 4131, серия 16 А 01 № 0001244; срок действия: до 20 мая 2026 год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м видом деятельности МБОУ «Азимово-Курлебашская начальная школа-детский сад» (далее – Школа) является реализация </w:t>
      </w:r>
      <w:r>
        <w:rPr>
          <w:b/>
          <w:bCs/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чального общего образ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ое общее образование обеспечивает воспитание обучающегося и развитие его индивидуальных способностей, положительной мотивации и умений в учебной деятельност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владение им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pBdr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асположе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центральной улице в деревни Азимово-Курлебаш. Все семьи обучающихся проживают в этой деревн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из малообеспеченных семей – 4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из многодетных семей – 2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из неполных семей – 0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СИСТ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6"/>
        <w:gridCol w:w="6781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е собрание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рудового коллектива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ланы 1-х и 2–4-х классов ориентированы на четырехлетний нормативный срок освоения основной образовательной программы начального общего образования. </w:t>
      </w:r>
      <w:r>
        <w:rPr>
          <w:sz w:val="24"/>
          <w:szCs w:val="24"/>
          <w:lang w:val="ru-RU"/>
        </w:rPr>
        <w:t>Школа осуществляет образовательный процесс по основной общеобразовательной программе ФГОС НОО второго поколения и реализует концепции информатизации образования в РТ и стремится к обеспечению доступа к качественному образованию</w:t>
      </w:r>
      <w:r>
        <w:rPr>
          <w:rFonts w:eastAsia="Batang;바탕"/>
          <w:b/>
          <w:sz w:val="24"/>
          <w:szCs w:val="24"/>
          <w:lang w:val="ru-RU" w:eastAsia="ko-KR"/>
        </w:rPr>
        <w:t xml:space="preserve">, </w:t>
      </w:r>
      <w:r>
        <w:rPr>
          <w:rFonts w:eastAsia="Batang;바탕"/>
          <w:sz w:val="24"/>
          <w:szCs w:val="24"/>
          <w:lang w:val="ru-RU" w:eastAsia="ko-KR"/>
        </w:rPr>
        <w:t>дать возможность</w:t>
      </w:r>
      <w:r>
        <w:rPr>
          <w:rFonts w:eastAsia="Batang;바탕"/>
          <w:b/>
          <w:sz w:val="24"/>
          <w:szCs w:val="24"/>
          <w:lang w:val="ru-RU" w:eastAsia="ko-KR"/>
        </w:rPr>
        <w:t xml:space="preserve"> </w:t>
      </w:r>
      <w:r>
        <w:rPr>
          <w:rFonts w:eastAsia="Batang;바탕"/>
          <w:sz w:val="24"/>
          <w:szCs w:val="24"/>
          <w:lang w:val="ru-RU" w:eastAsia="ko-KR"/>
        </w:rPr>
        <w:t>развивать познавательную и интеллектуальную активность учащихся</w:t>
      </w:r>
      <w:r>
        <w:rPr>
          <w:sz w:val="24"/>
          <w:szCs w:val="24"/>
          <w:lang w:val="ru-RU"/>
        </w:rPr>
        <w:t>.</w:t>
      </w:r>
      <w:r>
        <w:rPr>
          <w:rFonts w:eastAsia="Batang;바탕"/>
          <w:b/>
          <w:sz w:val="24"/>
          <w:szCs w:val="24"/>
          <w:lang w:val="ru-RU" w:eastAsia="ko-KR"/>
        </w:rPr>
        <w:t xml:space="preserve"> </w:t>
      </w:r>
      <w:r>
        <w:rPr>
          <w:sz w:val="24"/>
          <w:szCs w:val="24"/>
          <w:lang w:val="ru-RU"/>
        </w:rPr>
        <w:t xml:space="preserve">Учителя обращают внимание на всестороннее развитие ученика и обеспечивают возможность для реализации </w:t>
      </w:r>
      <w:r>
        <w:rPr>
          <w:rFonts w:eastAsia="Batang;바탕"/>
          <w:sz w:val="24"/>
          <w:szCs w:val="24"/>
          <w:lang w:val="ru-RU" w:eastAsia="ko-KR"/>
        </w:rPr>
        <w:t xml:space="preserve">творческих способностей </w:t>
      </w:r>
      <w:r>
        <w:rPr>
          <w:sz w:val="24"/>
          <w:szCs w:val="24"/>
          <w:lang w:val="ru-RU"/>
        </w:rPr>
        <w:t>учащихся. Привлечение родителей к воспитательному процессу и воспитание здорового образа жизни являются неотъемлемой часть учебно-воспит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татарск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2 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6"/>
        <w:gridCol w:w="2061"/>
      </w:tblGrid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06.10.2009 № 37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5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ход на обновленны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ГОС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переходом школ на ФГОС начального общего образования, утвержденного приказом Минпросвещения от 31.05.2021 № 286 с 1 сентября 2022 года, в Школе были введены элементы обновленного ФГОС в ФГОС начального общего образования, утвержденному приказом Минобрнауки от 06.10.2009 № 373 ( Приказ №2 от 4.02.2022 год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 сентября 2022 года принятых в первый класс учащихся не было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новых предметных концепц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ения новых предметных концепций с 1 сентября 2022 года не был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ключение в образовательный процесс детей из ДНР, ЛНР и Украин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зачисленных в школу обучающихся, прибывших из ДНР, ЛНР и Украины не был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нение ЭОР и ЦОР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была проведена работа по внедрению цифровой образовательной платформы ФГИС «Моя школа». Организованы собрания для педагогов, на которых бы обсуждены функциональные возможности платформы и порядок подключения к цифровому ресурс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БОУ «Азимово-Курлебашская начальная школа-детский сад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 образования (приказ Минпросвещения от 02.08.2022 № 653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контроля установлено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ах используются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 (приказ Минпросвещения от 02.08.2022 № 653)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подключению к ФГИС «Моя школа» в МБОУ «Азимово-Курлебашская начальная школа-детский сад» выполнены на 100 процентов. По состоянию на 31.12.2022 в МБОУ «Азимово-Курлебашская начальная школа-детский сад» обеспечено подключение к ФГИС «Моя школа»: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хся – 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 xml:space="preserve"> процент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ей – 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 xml:space="preserve"> процент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работников – 100 процент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Профильное обучение в школе не ведется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хся с ограниченными возможностями здоровья в Школе нет.</w:t>
      </w:r>
    </w:p>
    <w:p>
      <w:pPr>
        <w:pStyle w:val="Normal"/>
        <w:rPr>
          <w:i/>
          <w:i/>
          <w:iCs/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Школе созданы специальные условия для получения образования обучающимися с ОВЗ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Все рабочие программы размещены на официальном сайте Школы.</w:t>
      </w:r>
    </w:p>
    <w:p>
      <w:pPr>
        <w:pStyle w:val="Normal"/>
        <w:tabs>
          <w:tab w:val="clear" w:pos="720"/>
          <w:tab w:val="left" w:pos="633" w:leader="none"/>
        </w:tabs>
        <w:spacing w:lineRule="auto" w:line="276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урочная деятельность</w:t>
      </w:r>
      <w:r>
        <w:rPr>
          <w:sz w:val="24"/>
          <w:szCs w:val="24"/>
          <w:lang w:val="ru-RU"/>
        </w:rPr>
        <w:t xml:space="preserve"> в школе проводится в форме кружка по два часа в неделю в трех направлениях: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ое – «В здоровом теле – здоровый дух»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– «Занимательная математика»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 – «Волшебная страна».</w:t>
      </w:r>
    </w:p>
    <w:p>
      <w:pPr>
        <w:pStyle w:val="Normal"/>
        <w:jc w:val="both"/>
        <w:rPr>
          <w:strike/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были проведены дополнительные классные часы с сентября 2022 года по патриотической, нравственной и экологической направленности «Разговоры о важном». Занятия по гражданско-патриотическому направлению были включены в ежемесячную воспитательную программу Школы.</w:t>
      </w:r>
      <w:r>
        <w:rPr>
          <w:strike/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ланы внеурочной деятельности за 2022 год выполнены в полном объем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2022 году осуществлялась в соответствии с рабочими программами воспитания по следующим модулям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школьные мероприятия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лассное руководство и наставничество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ьный урок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Экскурсии, походы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рганизация предметно эстетической среды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родителям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ые события в Школе проводятся в соответствии с планами воспитательной работы НОО. </w:t>
      </w:r>
    </w:p>
    <w:p>
      <w:pPr>
        <w:pStyle w:val="Normal"/>
        <w:spacing w:lineRule="auto" w:line="276"/>
        <w:ind w:right="20" w:hanging="0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воспитательной деятельности Школы является поддержание условий для самореализации и самовыражения учащихся, содействия развитию инициативы и творческой активности школьников.</w:t>
      </w:r>
    </w:p>
    <w:p>
      <w:pPr>
        <w:pStyle w:val="Normal"/>
        <w:spacing w:lineRule="auto" w:line="276"/>
        <w:ind w:right="20" w:hanging="0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ая деятельность осуществлялась в следующих </w:t>
      </w:r>
      <w:r>
        <w:rPr>
          <w:b/>
          <w:bCs/>
          <w:sz w:val="24"/>
          <w:szCs w:val="24"/>
          <w:lang w:val="ru-RU"/>
        </w:rPr>
        <w:t>формах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color w:val="000000"/>
          <w:sz w:val="24"/>
          <w:szCs w:val="24"/>
          <w:lang w:val="ru-RU"/>
        </w:rPr>
        <w:t>классные часы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тречи и беседы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школьные мероприят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4"/>
          <w:szCs w:val="24"/>
          <w:lang w:val="ru-RU"/>
        </w:rPr>
        <w:t>экскурси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левые игры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тивные творческие работы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ые мероприяти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курс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адиционно в Школе ежегодно проходят общешкольные мероприятия посвященные важным праздникам:</w:t>
      </w:r>
      <w:r>
        <w:rPr>
          <w:sz w:val="24"/>
          <w:szCs w:val="24"/>
          <w:lang w:val="ru-RU"/>
        </w:rPr>
        <w:t xml:space="preserve"> День Знаний, День учителя, Праздник урожая, Новый год, День защитника Отечества; Международный женский день, День Побед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по гражданско-патриотическому воспитанию обучающихся МБОУ «Азимово-Курлебашская начальная школа-детский сад» организуется в рамках реализации программы воспитания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логической культуры как залога сохранения человечества и окружающего мира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 году в Школе проведены беседы, встречи и классные часы, гражданско-патриотической направленности: </w:t>
      </w:r>
    </w:p>
    <w:p>
      <w:pPr>
        <w:pStyle w:val="Normal"/>
        <w:numPr>
          <w:ilvl w:val="0"/>
          <w:numId w:val="22"/>
        </w:numPr>
        <w:spacing w:before="28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антитеррористической солидарности»;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День народного единства;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Символы Татарстана и России;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Национальные традиции в семье;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Митинг День Победы;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изучение стихотворений ко Дню Победы;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Конкурс стихотворений «О Родине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показал следующие результаты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.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я проводят классные мероприятия на достаточно высоком уровне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работы по формированию воображения и развитию творческих способностей и выявлению индивидуальных особенностей учащихся были запланированы и реализованы следующие мероприятия: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левые игры: операция «Снежная сказка»; интервью: «Каким бывает обычный человек?»; игры «Как себя вести», «Правила поведения в общественных местах», «Правила телефонного разговора", «Как дарить подарки», «Говорим друг другу красивые слова»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тивные творческие работы: изучение стихотворений  и песен к праздникам, изготовление поздравительных открыток, оформление класса к празднику, изготовление подарка ко Дню матери; выставка «Осеннее изобилие», выставка рисунков к Новому году, на тему «Кем я хочу стать?», «Береги природу!», «Мой отец»; лепка животных их снега, кормление птиц; чтение вслух сказок разных народов, сказок Г. Тукая, знакомство с татарским народным творчеством; обзор журнала «Ялкын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сем направлениям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внимание в течение года уделялось совершенствованию системы оздоровительной работы школы, охране и укреплению здоровья детей, совершенствованию физического развития, заботе о здоровье учащихся и об окружающей среде. Решая проблему обеспечения каждому ребенку индивидуального подхода с учетом его психофизиологических особенностей, коллектив педагогов определил один из приоритетов – здоровье детей. В рамках этого направления были проведены классные часы и беседы на темы: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«Витамины-друзья здоровья»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«Зубы и наше здоровье»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«Правила безопасности во время зимних игр»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ак защититься от гриппа?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еседа о правильном питании»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авильное распределение времени, режим дня»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 здоровом теле-здоровый дух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осстановления работоспособности в течение дня в школе установлены перемены: 10 минут – после каждого урока; 30 минут – после второго урока (большая перемена - 30 минут для 2-4 классов). Для повышения двигательной активности и оздоровления детей в течение года велась физкультурно-оздоровительная работа. Проводились спортивные мероприят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улки на свежем воздух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курсии на природ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улки на лыжах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ование по катанию на лыжах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гры на свежем воздухе с мячом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Веселые старты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е образование в Школе не име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БОУ «Азимово-Курлебашская начальная школа-детский сад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уплены бесконтактные термометр, рециркулятор для кабинетов, средства для антисептической обработки рук, маски медицинские, перчатк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графики уборки, проветривания кабинетов, а также созданы условия приема пищ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мещена на сайте МБОУ «Азимово-Курлебашская начальная школа-детский сад» необходимая информация об антикоронавирусных мерах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Уроки и школьные мероприятия проходят в соответствии с правилами СП 3.1/ 2.4  3598-20 «Санитарно-эпидемиологические требования к устройству, содержанию и организацию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31 м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4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класс – 35 минут (сентябрь, октябрь), 45 минут(ноябрь – май); 2-4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 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1-х классов, по шестидневной учебной неделе — для 2-4-х классов. Занятия проводятся в одну смен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"/>
        <w:gridCol w:w="1545"/>
        <w:gridCol w:w="2793"/>
        <w:gridCol w:w="1938"/>
        <w:gridCol w:w="1920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минут (январь–май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30 ми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успеваемости и качества знаний по итогам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 свидетельствует об успешном освоении обучающимися основной образовательной программ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5. Статистика показателей за 2021/22 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6170"/>
        <w:gridCol w:w="2272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 учебный год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ведены в следующий класс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ончили начальную школу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тистика показывает, стабильные результаты освоения основных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</w:t>
      </w:r>
      <w:r>
        <w:rPr>
          <w:b/>
          <w:bCs/>
          <w:color w:val="000000"/>
          <w:sz w:val="24"/>
          <w:szCs w:val="24"/>
          <w:lang w:val="ru-RU"/>
        </w:rPr>
        <w:t>2021/2</w:t>
      </w:r>
      <w:r>
        <w:rPr>
          <w:b/>
          <w:bCs/>
          <w:color w:val="000000"/>
          <w:sz w:val="24"/>
          <w:szCs w:val="24"/>
        </w:rPr>
        <w:t>022 </w:t>
      </w:r>
      <w:r>
        <w:rPr>
          <w:b/>
          <w:bCs/>
          <w:color w:val="000000"/>
          <w:sz w:val="24"/>
          <w:szCs w:val="24"/>
          <w:lang w:val="ru-RU"/>
        </w:rPr>
        <w:t xml:space="preserve">учебном </w:t>
      </w:r>
      <w:r>
        <w:rPr>
          <w:b/>
          <w:bCs/>
          <w:color w:val="000000"/>
          <w:sz w:val="24"/>
          <w:szCs w:val="24"/>
        </w:rPr>
        <w:t>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835"/>
        <w:gridCol w:w="969"/>
        <w:gridCol w:w="380"/>
        <w:gridCol w:w="907"/>
        <w:gridCol w:w="380"/>
        <w:gridCol w:w="907"/>
        <w:gridCol w:w="303"/>
        <w:gridCol w:w="969"/>
        <w:gridCol w:w="303"/>
        <w:gridCol w:w="969"/>
        <w:gridCol w:w="303"/>
        <w:gridCol w:w="969"/>
        <w:gridCol w:w="303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2 году с результатами освоения учащимися программы начального общего образования в 2021 году, то можно отметить стабильную успеваемость уча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ИА в школе не проводи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регионального мониторинга и Общероссийской оценки по модели </w:t>
      </w:r>
      <w:r>
        <w:rPr>
          <w:b/>
          <w:bCs/>
          <w:color w:val="000000"/>
          <w:sz w:val="24"/>
          <w:szCs w:val="24"/>
        </w:rPr>
        <w:t>PISA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не принимала участие в региональной оценке по модели </w:t>
      </w:r>
      <w:r>
        <w:rPr>
          <w:color w:val="000000"/>
          <w:sz w:val="24"/>
          <w:szCs w:val="24"/>
        </w:rPr>
        <w:t>PISA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участия в Общероссийской оценке по модели </w:t>
      </w:r>
      <w:r>
        <w:rPr>
          <w:b/>
          <w:bCs/>
          <w:color w:val="000000"/>
          <w:sz w:val="24"/>
          <w:szCs w:val="24"/>
        </w:rPr>
        <w:t>PISA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не принимала участие в Общероссийской оценке по модели </w:t>
      </w:r>
      <w:r>
        <w:rPr>
          <w:color w:val="000000"/>
          <w:sz w:val="24"/>
          <w:szCs w:val="24"/>
        </w:rPr>
        <w:t>PISA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несенная на осень  2022 года ВПР показала удовлетворительные результаты по математике, русскому и окружающему миру. Результатов ВПР соответствуют полученным знаниям и итоговым отметкам по предметам. </w:t>
      </w:r>
    </w:p>
    <w:p>
      <w:pPr>
        <w:pStyle w:val="Normal"/>
        <w:spacing w:before="280" w:after="280"/>
        <w:ind w:left="780" w:right="180" w:hanging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 и конкурсах</w:t>
      </w:r>
    </w:p>
    <w:p>
      <w:pPr>
        <w:pStyle w:val="Normal"/>
        <w:spacing w:before="280" w:after="280"/>
        <w:ind w:left="780" w:right="180" w:hanging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 году проанализированы результаты участия обучающихся Школы в олимпиадах и конкурсах. Дети активно принимали участие в конкурсах и спортивных соревнованиях школьного уровн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МБОУ «Азимово-Курлебашская начальная школа-детский сад» созданы условия для проявления познавательной и творческой активности учащихся. Это позволило обучающимся принимать активное участие в общешкольных конкурсах и соревнованиях. </w:t>
      </w:r>
    </w:p>
    <w:tbl>
      <w:tblPr>
        <w:tblW w:w="794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30"/>
        <w:gridCol w:w="1796"/>
        <w:gridCol w:w="3118"/>
      </w:tblGrid>
      <w:tr>
        <w:trPr>
          <w:trHeight w:val="9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Победители </w:t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Лыжные гон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 xml:space="preserve">Мингалеев Шамиль 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4класс</w:t>
            </w:r>
          </w:p>
        </w:tc>
      </w:tr>
      <w:tr>
        <w:trPr>
          <w:trHeight w:val="5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Конкурс рисунков</w:t>
            </w:r>
          </w:p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Иллюстрации к стихам Мусы Джали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 xml:space="preserve">Зайдуллин Реназ 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 xml:space="preserve">Равилов Адель 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3 класс</w:t>
            </w:r>
          </w:p>
        </w:tc>
      </w:tr>
      <w:tr>
        <w:trPr>
          <w:trHeight w:val="5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курс</w:t>
            </w: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Лучший подарок матерям</w:t>
            </w: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Зайдуллин Айназ</w:t>
              <w:br/>
              <w:t>Зайдуллина Руфина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1 класс</w:t>
            </w:r>
          </w:p>
        </w:tc>
      </w:tr>
      <w:tr>
        <w:trPr>
          <w:trHeight w:val="5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курс стихотворений Г.Ту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 xml:space="preserve">Зайуллин Реназ 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3 класс</w:t>
            </w:r>
          </w:p>
        </w:tc>
      </w:tr>
      <w:tr>
        <w:trPr>
          <w:trHeight w:val="5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Веселые старты с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Равилов Адель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3 класс</w:t>
            </w:r>
          </w:p>
        </w:tc>
      </w:tr>
      <w:tr>
        <w:trPr>
          <w:trHeight w:val="5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Конкурс творческих работ «Золотая осе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Зайдуллина Руфина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2 класс</w:t>
            </w:r>
          </w:p>
        </w:tc>
      </w:tr>
      <w:tr>
        <w:trPr>
          <w:trHeight w:val="53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курс осенних бук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Зайдуллина Реназ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4 класс</w:t>
            </w:r>
          </w:p>
        </w:tc>
      </w:tr>
      <w:tr>
        <w:trPr>
          <w:trHeight w:val="6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курс стихотворений</w:t>
            </w:r>
          </w:p>
          <w:p>
            <w:pPr>
              <w:pStyle w:val="Normal"/>
              <w:pBdr/>
              <w:spacing w:before="0" w:after="0"/>
              <w:ind w:right="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 Родине</w:t>
            </w: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Зайдуллин Реназ</w:t>
            </w:r>
          </w:p>
          <w:p>
            <w:pPr>
              <w:pStyle w:val="Normal"/>
              <w:pBdr/>
              <w:spacing w:before="0" w:after="0"/>
              <w:ind w:right="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  <w:t>4 класс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показал 100 % участие обучающихся в школьных конкурсных мероприятиях, их заинтересованность и активность. Участие школьников в конкурсах, соревнованиях и олимпиадах регионального, всероссийского и международного уровней поставлено в перспективные задачи развития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ind w:left="120" w:right="2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 году 100 процентов выпускников 4-х класса перешли в 5-й класс МБОУ «Староказеевская СОШ», для продолжения обучения в средней школе. Результаты свидетельствуют о грамотной и эффективной работе по выстраиванию системы преемственности между уровнями образования. </w:t>
      </w:r>
    </w:p>
    <w:p>
      <w:pPr>
        <w:pStyle w:val="Normal"/>
        <w:ind w:left="120" w:right="20" w:firstLine="708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еемственность </w:t>
      </w:r>
      <w:r>
        <w:rPr>
          <w:sz w:val="24"/>
          <w:szCs w:val="24"/>
          <w:lang w:val="ru-RU"/>
        </w:rPr>
        <w:t>образовательных программ дошкольного и начального общего образования обеспечивалась по следующим направлениям: развитие любознательности у воспитанников дошкольного возраста как основы развития познавательных способностей обучающегося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творческого воображения как направления интеллектуального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личностного развития воспитанника и обучающегося; развитие коммуникативности – умения общаться с взрослыми и сверстниками как одного из необходимых условий успешности учебной деятель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о системе  оценки качества образования в МБОУ «Азимово-Курлебашская начальная школа-детский сад» не вед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2 педагога. Об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ителя с высшим образованием. Один учитель – квалификационной категории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</w:t>
      </w:r>
    </w:p>
    <w:tbl>
      <w:tblPr>
        <w:tblW w:w="975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4637"/>
        <w:gridCol w:w="3310"/>
      </w:tblGrid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кончили курсы повышения квалифик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шли переподготовку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5-20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-Нуруллина Д.М. </w:t>
            </w:r>
          </w:p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обенности преподавания курса «Основы религиозной культуры и светской этики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6-20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-Нуруллина Д.М.</w:t>
            </w:r>
          </w:p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Управление государственными и муниципальными закупкам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-Нуруллина Д.М.</w:t>
              <w:br/>
              <w:t>Общее образование: обучение в начальной школе</w:t>
            </w:r>
          </w:p>
        </w:tc>
      </w:tr>
      <w:tr>
        <w:trPr>
          <w:trHeight w:val="10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-20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-Нуруллина Д.М.</w:t>
            </w:r>
          </w:p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Актуальные проблемы и современные подходы к преподаванию учебных предметов в условиях реализации ФГО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-Нуруллина Д.М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Менеджмент в образовании 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1-20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-Нуруллина Д.М.</w:t>
            </w:r>
          </w:p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овременные подходы к управлению образовательной организацией в условиях реализации ФГОС О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0" w:leader="none"/>
              </w:tabs>
              <w:snapToGrid w:val="false"/>
              <w:spacing w:before="0" w:after="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сследование в 2022 года стоит отметить рост профессиональных компетенций учителей, совершенствование ИКТ-компетен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Анализ условий реализации программы начального общего образования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Педагог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нимают значимость применения такого формата заданий, не испытывают затруднений в подборе задани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именения ЭСО в МБОУ «Азимово-Курлебашская начальная школа-детский сад» при реализации основной образовательной программы начального общего образования показывает следующее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я в рамках урочной деятельности не допускают одновременное применение обучающимися более двух устройств (запрещено санитарными правилами п. 3.5.2 СП 2.4.3648-20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ся не используют мобильные средства связи для обучения (запрещается п. 3.5.3 СП 2.4.3648-20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02.08.2022 № 653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lang w:val="ru-RU"/>
        </w:rPr>
        <w:t>. КАЧЕСТ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иблиотеки в школе не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I</w:t>
      </w:r>
      <w:r>
        <w:rPr>
          <w:b/>
          <w:bCs/>
          <w:color w:val="000000"/>
          <w:sz w:val="24"/>
          <w:szCs w:val="24"/>
          <w:lang w:val="ru-RU"/>
        </w:rPr>
        <w:t>. МАТЕРИАЛЬНО-ТЕХНИЧЕСКА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АЗ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2 учебных кабинета. В Школе есть спортивная комната. Оборудованы столовая комната и пищеблок. На территории Школы имеется площадка для игр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в сравнении с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о следующим позициям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снащение МБОУ «Азимово-Курлебашская начальная школа-детский сад»» позволяет обеспечить реализацию основных образовательных программ, но требует дальнейшего оснащения.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о изменилась оснащенность классов ноутбуками и компьютерами, и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2 года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2"/>
        <w:gridCol w:w="1472"/>
        <w:gridCol w:w="1433"/>
      </w:tblGrid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33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(100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5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(10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(10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5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50%)</w:t>
            </w:r>
          </w:p>
        </w:tc>
      </w:tr>
      <w:tr>
        <w:trPr/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5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(16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(100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9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ю начально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повышают квалификацию, что позволяет обеспечивать стабильные результаты образования обучающихся. Педагоги Школы владеют ИКТ-компетенций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Реализация учебного процесса предоставляет возможность получения стандарта образования всеми учащимися, позволяет достигнуть цели образовательной программы Школы, удовлетворить образовательные запросы и познавательные интересы учащихся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результатам итогового контроля можно сделать вывод, что учащиеся получили знания и умения по всем предметам школьной программы.</w:t>
      </w:r>
      <w:r>
        <w:rPr>
          <w:color w:val="000000"/>
          <w:sz w:val="24"/>
          <w:szCs w:val="24"/>
          <w:lang w:val="ru-RU"/>
        </w:rPr>
        <w:t xml:space="preserve"> Результаты ВПР показали хорошее качество подготовки обучающихся Школы. Учителя Школы объективно оценивают обучающихс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5:00Z</dcterms:created>
  <dc:creator>Нурзия</dc:creator>
  <dc:description>Подготовлено экспертами Актион-МЦФЭР</dc:description>
  <cp:keywords/>
  <dc:language>en-US</dc:language>
  <cp:lastModifiedBy>Ильнур Хуснутдинов</cp:lastModifiedBy>
  <dcterms:modified xsi:type="dcterms:W3CDTF">2023-04-14T16:01:00Z</dcterms:modified>
  <cp:revision>17</cp:revision>
  <dc:subject/>
  <dc:title/>
</cp:coreProperties>
</file>